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09-01-2024-000042-18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70-05-416/2024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15 феврал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секретаре судебного заседания Омельченко И.Н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Борисову А. П. о взыскании задолженности по договору займа,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МФК «Займер» к Борисову А.П. о взыскании задолженности по договору займа</w:t>
      </w:r>
      <w:r>
        <w:rPr>
          <w:color w:val="000000"/>
          <w:sz w:val="28"/>
          <w:szCs w:val="28"/>
        </w:rPr>
        <w:t xml:space="preserve"> -года –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Борисова А. П., - в пользу </w:t>
      </w:r>
      <w:r>
        <w:rPr>
          <w:sz w:val="28"/>
          <w:szCs w:val="28"/>
        </w:rPr>
        <w:t xml:space="preserve">ООО МФК «Займер» </w:t>
      </w:r>
      <w:r>
        <w:rPr>
          <w:color w:val="000000"/>
          <w:sz w:val="28"/>
          <w:szCs w:val="28"/>
        </w:rPr>
        <w:t xml:space="preserve">сумму задолженности по договору займа - сумму задолженности в размере 14 595 (четырнадцать тысяч пятьсот девяносто пять) рублей из которых: 6 000 рублей – сумма займа, 975 рублей – проценты по договору за период -, 7 219,84 рублей – проценты за пользования займом за -, 400, 16 рублей – пеня за -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ова А. П.</w:t>
      </w:r>
      <w:r>
        <w:rPr>
          <w:sz w:val="28"/>
          <w:szCs w:val="28"/>
        </w:rPr>
        <w:t xml:space="preserve"> в пользу ООО МФК «Займер» расходы по оплате государственной пошлины в размере 583,8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