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110-05-416/2024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09-01-2024-000102-32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21 февра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Омельченко И.Н.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Болгову С. А. о взыскании задолженности по кредитному договору -.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АО «Совкомбанк» к Болгову </w:t>
        <w:br/>
        <w:t xml:space="preserve">С. А. о взыскании задолженности по кредитному договору - </w:t>
      </w:r>
      <w:r>
        <w:rPr>
          <w:color w:val="000000"/>
          <w:sz w:val="28"/>
          <w:szCs w:val="28"/>
        </w:rPr>
        <w:t xml:space="preserve">– удовлетвор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олгова С. А., -</w:t>
      </w:r>
      <w:r>
        <w:rPr>
          <w:color w:val="000000"/>
          <w:sz w:val="28"/>
          <w:szCs w:val="28"/>
        </w:rPr>
        <w:t xml:space="preserve"> в пользу ПАО «Совкомбанк» сумму </w:t>
      </w:r>
      <w:r>
        <w:rPr>
          <w:sz w:val="28"/>
          <w:szCs w:val="28"/>
        </w:rPr>
        <w:t xml:space="preserve">задолженности по кредитному договору - года за период - в размере 9 025 (девять тысяч двадцать пять) рублей 54 копей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олгова С. А.</w:t>
      </w:r>
      <w:r>
        <w:rPr>
          <w:color w:val="000000"/>
          <w:sz w:val="28"/>
          <w:szCs w:val="28"/>
        </w:rPr>
        <w:t xml:space="preserve"> судебные</w:t>
      </w:r>
      <w:r>
        <w:rPr>
          <w:sz w:val="28"/>
          <w:szCs w:val="28"/>
        </w:rPr>
        <w:t xml:space="preserve"> расходы по оплате государственной пошлины в размере 4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rmaltextrunscxw117410796">
    <w:name w:val="normaltextrun scxw11741079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