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243-05-416/2023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9-01-2024-0000421-45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     7 марта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    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секретаре судебного заседания Омельченко И.Н.,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ветчика Савенко Д.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КК «Центрофинанс Групп» к Савенко Д. Б. о взыскании задолженности по договору займа,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МКК «Центрофинанс Групп» к Савенко Д. Б. о взыскании задолженности по договору займа -а</w:t>
      </w:r>
      <w:r>
        <w:rPr>
          <w:color w:val="000000"/>
          <w:sz w:val="28"/>
          <w:szCs w:val="28"/>
        </w:rPr>
        <w:t xml:space="preserve">– удовлетвори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зыскать с</w:t>
      </w:r>
      <w:r>
        <w:rPr>
          <w:sz w:val="28"/>
          <w:szCs w:val="28"/>
        </w:rPr>
        <w:t xml:space="preserve"> Савенко Д. Б., -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МКК «Центрофинанс Групп» </w:t>
      </w:r>
      <w:r>
        <w:rPr>
          <w:color w:val="000000"/>
          <w:sz w:val="28"/>
          <w:szCs w:val="28"/>
        </w:rPr>
        <w:t xml:space="preserve">сумму </w:t>
      </w:r>
      <w:r>
        <w:rPr>
          <w:sz w:val="28"/>
          <w:szCs w:val="28"/>
        </w:rPr>
        <w:t xml:space="preserve">задолженности по договору займа №- года за период с -года  в размере 10 526 (десять тысяч пятьсот двадцать шесть) рублей 98 копеек, из которых 5 150 рублей – сумма займа, 5 137,12 рублей – проценты за пользование займом, 239,86 рублей – неустойк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авенко Д.Б. судебные расходы по оплате государственной пошлины в размере 421 (четыреста двадцать один) рубль 08 копее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 может быть обжаловано в Благодарненский районный суд Ставропольского края в течение месяца со дня принятия решения суда в окончательной форме через мирового судью, вынесшего реш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                     А.О. Волош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