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2-268-05-416/2024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УИД 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09-01-2024-000558-22</w:t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лагодарный                                                                          13 марта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лагодарненского района Ставропольского края Волошина А.О.,    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>секретаре судебного засе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мельченко И.Н.,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оум Кредит энд Финанс Банк» к Паничкину                                       М. А. о взыскании задолженности по кредитному договору, 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«Хоум Кредит энд Финанс Банк» к Паничкину М. А. о взыскании задолженности по кредитному договору - года</w:t>
      </w:r>
      <w:r>
        <w:rPr>
          <w:color w:val="000000"/>
          <w:sz w:val="28"/>
          <w:szCs w:val="28"/>
        </w:rPr>
        <w:t xml:space="preserve"> –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Паничкина М. А., -</w:t>
      </w:r>
      <w:r>
        <w:rPr>
          <w:color w:val="000000"/>
          <w:sz w:val="28"/>
          <w:szCs w:val="28"/>
        </w:rPr>
        <w:t xml:space="preserve"> в пользу истца </w:t>
      </w:r>
      <w:r>
        <w:rPr>
          <w:sz w:val="28"/>
          <w:szCs w:val="28"/>
        </w:rPr>
        <w:t xml:space="preserve">ООО «Хоум Кредит энд Финанс Банк» сумму задолженности по кредитному договору - года в размере 35 265 (тридцать пять тысяч двести шестьдесят пять) рублей 09 копеек, из них сумма основного долга – 23 172,29 рублей, сумма процентов – 3 943, 71 рубля, сумма штрафов – 7 000 рублей, сумма возмещения страховых взносов и комиссий – 1 149,09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Паничкина М. А. </w:t>
      </w:r>
      <w:r>
        <w:rPr>
          <w:color w:val="000000"/>
          <w:sz w:val="28"/>
          <w:szCs w:val="28"/>
        </w:rPr>
        <w:t xml:space="preserve">в пользу истца </w:t>
      </w:r>
      <w:r>
        <w:rPr>
          <w:sz w:val="28"/>
          <w:szCs w:val="28"/>
        </w:rPr>
        <w:t xml:space="preserve">ООО «Хоум Кредит энд Финанс Банк» </w:t>
      </w:r>
      <w:r>
        <w:rPr>
          <w:color w:val="000000"/>
          <w:sz w:val="28"/>
          <w:szCs w:val="28"/>
        </w:rPr>
        <w:t>судебные</w:t>
      </w:r>
      <w:r>
        <w:rPr>
          <w:sz w:val="28"/>
          <w:szCs w:val="28"/>
        </w:rPr>
        <w:t xml:space="preserve"> расходы по оплате государственной пошлины в размере 1 257, 95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лагодарненский районны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А.О. Воло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