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80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09-01-2024-000577-62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  14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ельченко И.Н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Благодарненскрайгаз» к Акимовой Т. И. о взыскании стоимости услуг по техническому обслуживанию ВДГО за 2022 года,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О «Благодарненскрайгаз» к Акимовой Т.И. о взыскании стоимости услуг по техническому обслуживанию ВДГО за 2022 года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7"/>
          <w:szCs w:val="27"/>
        </w:rPr>
        <w:t xml:space="preserve">Акимовой Т. И., = в пользу </w:t>
      </w:r>
      <w:r>
        <w:rPr>
          <w:sz w:val="28"/>
          <w:szCs w:val="28"/>
        </w:rPr>
        <w:t xml:space="preserve">АО «Благодарненскрайгаз» задолженность по услуги технического обслуживания ВДГО за - года в размере 2 713 (две тысячи семьсот тринадцать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</w:t>
      </w:r>
      <w:r>
        <w:rPr>
          <w:sz w:val="27"/>
          <w:szCs w:val="27"/>
        </w:rPr>
        <w:t>Акимовой Т. И.</w:t>
      </w:r>
      <w:r>
        <w:rPr>
          <w:color w:val="000000"/>
          <w:sz w:val="28"/>
          <w:szCs w:val="28"/>
        </w:rPr>
        <w:t xml:space="preserve"> в пользу истца </w:t>
      </w:r>
      <w:r>
        <w:rPr>
          <w:sz w:val="28"/>
          <w:szCs w:val="28"/>
        </w:rPr>
        <w:t xml:space="preserve">АО «Благодарненскрайгаз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4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