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281-05-416/202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09-01-2024-000578-62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    18 марта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   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секретаре судебного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мельченко И.Н.,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Благодарненскрайгаз» к Батминовой А. А. о взыскании стоимости услуг по техническому обслуживанию ВДГО за </w:t>
        <w:br/>
        <w:t xml:space="preserve">2022 год, 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АО «Благодарненскрайгаз» к Батминовой </w:t>
        <w:br/>
        <w:t>А. А. о взыскании стоимости услуг по техническому обслуживанию ВДГО за - год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Батминовой А. А.</w:t>
      </w:r>
      <w:r>
        <w:rPr>
          <w:sz w:val="27"/>
          <w:szCs w:val="27"/>
        </w:rPr>
        <w:t xml:space="preserve">, - в пользу </w:t>
      </w:r>
      <w:r>
        <w:rPr>
          <w:sz w:val="28"/>
          <w:szCs w:val="28"/>
        </w:rPr>
        <w:t xml:space="preserve">АО «Благодарненскрайгаз» задолженность по услуги технического обслуживания ВДГО за - год в размере 2043 (две тысячи сорок три)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Батминовой А. А.</w:t>
      </w:r>
      <w:r>
        <w:rPr>
          <w:color w:val="000000"/>
          <w:sz w:val="28"/>
          <w:szCs w:val="28"/>
        </w:rPr>
        <w:t xml:space="preserve"> в пользу истца </w:t>
      </w:r>
      <w:r>
        <w:rPr>
          <w:sz w:val="28"/>
          <w:szCs w:val="28"/>
        </w:rPr>
        <w:t xml:space="preserve">АО «Благодарненскрайгаз» </w:t>
      </w:r>
      <w:r>
        <w:rPr>
          <w:color w:val="000000"/>
          <w:sz w:val="28"/>
          <w:szCs w:val="28"/>
        </w:rPr>
        <w:t>судебные</w:t>
      </w:r>
      <w:r>
        <w:rPr>
          <w:sz w:val="28"/>
          <w:szCs w:val="28"/>
        </w:rPr>
        <w:t xml:space="preserve"> расходы по оплате государственной пошлины в размере 4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