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</w:rPr>
        <w:t>2-282-05-416/2024</w:t>
      </w:r>
    </w:p>
    <w:p>
      <w:pPr>
        <w:pStyle w:val="Normal"/>
        <w:ind w:firstLine="72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УИД 26</w:t>
      </w:r>
      <w:r>
        <w:rPr>
          <w:b/>
          <w:sz w:val="20"/>
          <w:szCs w:val="20"/>
          <w:lang w:val="en-US"/>
        </w:rPr>
        <w:t>RS</w:t>
      </w:r>
      <w:r>
        <w:rPr>
          <w:b/>
          <w:sz w:val="20"/>
          <w:szCs w:val="20"/>
        </w:rPr>
        <w:t>000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>-01-202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>-00</w:t>
      </w:r>
      <w:r>
        <w:rPr>
          <w:b/>
          <w:sz w:val="20"/>
          <w:szCs w:val="20"/>
          <w:lang w:val="en-US"/>
        </w:rPr>
        <w:t>9414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75</w:t>
      </w:r>
    </w:p>
    <w:p>
      <w:pPr>
        <w:pStyle w:val="Heading"/>
        <w:ind w:firstLine="720"/>
        <w:jc w:val="righ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Благодарный                                                                        19 марта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лагодарненского района Ставропольского края Волошина А.О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екретаре судебного заседания Омельченко И.Н.,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pacing w:val="-8"/>
          <w:sz w:val="28"/>
          <w:szCs w:val="28"/>
        </w:rPr>
        <w:t>Гавриловой Г. С. к Гнилицкому Д. А., Букрееву К. А.  о взыскании суммы ущерба, причиненного в результате ДТП, взыскании судебных издержек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ст. 194-199 ГПК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Исковые требования </w:t>
      </w:r>
      <w:r>
        <w:rPr>
          <w:spacing w:val="-8"/>
          <w:sz w:val="28"/>
          <w:szCs w:val="28"/>
        </w:rPr>
        <w:t>Гавриловой Г. С. к Гнилицкому Д. А., Букрееву К. А. о взыскании суммы ущерба, причиненного в результате ДТП, взыскании судебных издержек</w:t>
      </w:r>
      <w:r>
        <w:rPr>
          <w:color w:val="000000"/>
          <w:sz w:val="28"/>
          <w:szCs w:val="28"/>
        </w:rPr>
        <w:t xml:space="preserve"> – удовлетворить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</w:t>
      </w:r>
      <w:r>
        <w:rPr>
          <w:color w:val="000000"/>
          <w:sz w:val="27"/>
          <w:szCs w:val="27"/>
        </w:rPr>
        <w:t>в солидарном порядке</w:t>
      </w:r>
      <w:r>
        <w:rPr>
          <w:spacing w:val="-8"/>
          <w:sz w:val="28"/>
          <w:szCs w:val="28"/>
        </w:rPr>
        <w:t xml:space="preserve"> с Гнилицкого Д. А., - -,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с Букреева К. А., -, 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 xml:space="preserve">в пользу Гавриловой Г. С. </w:t>
      </w:r>
      <w:r>
        <w:rPr>
          <w:sz w:val="28"/>
          <w:szCs w:val="28"/>
        </w:rPr>
        <w:t xml:space="preserve">в счет возмещения ущерба, причиненного имуществу в результате </w:t>
      </w:r>
      <w:r>
        <w:rPr>
          <w:spacing w:val="-8"/>
          <w:sz w:val="28"/>
          <w:szCs w:val="28"/>
        </w:rPr>
        <w:t xml:space="preserve">дорожно-транспортного происшествия в размере 49 236 (сорок девять тысяч двести  тридцать шесть) рублей 92 копеек, расходы по оплате услуг за проведение экспертизы в размере 6180 (шесть тысяч сто восемьдесят) рублей, расходы по оплате услуг представителя в размере 10 000 (десять тысяч) рублей, расходы по оплате государственной пошлины а размере 1892 (одна тысяча восемьсот девяноста два) рублей 51 копейки, расходы по оплате услуг нотариуса в размере 2 000 (две тысячи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Благодарненский районный суд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А.О. Воло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Normaltextrunscxw117410796">
    <w:name w:val="normaltextrun scxw117410796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