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2-324-05-416/2024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УИД 26 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10-01-2023-005282-40</w:t>
      </w:r>
    </w:p>
    <w:p>
      <w:pPr>
        <w:pStyle w:val="Heading"/>
        <w:tabs>
          <w:tab w:val="clear" w:pos="708"/>
          <w:tab w:val="left" w:pos="3969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 28 марта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1 Благодарненского района Ставропольского края Волошина А.О.,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секретаре судебного заседания Омельченко И.Н.,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</w:t>
      </w:r>
      <w:r>
        <w:rPr>
          <w:sz w:val="28"/>
          <w:szCs w:val="28"/>
        </w:rPr>
        <w:t xml:space="preserve">гражданское дело по исковому заявлению ИП Кузнецовой Л. Г. к Ибрагимову Р. И. </w:t>
      </w:r>
      <w:r>
        <w:rPr>
          <w:bCs/>
          <w:iCs/>
          <w:sz w:val="28"/>
          <w:szCs w:val="28"/>
        </w:rPr>
        <w:t>о взыскании стоимости перемещения и хранения транспортного сред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>УСТАНОВИЛ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 ст. 199  ГПК РФ, мировой судья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7"/>
          <w:szCs w:val="27"/>
        </w:rPr>
        <w:tab/>
        <w:t>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 xml:space="preserve">ИП Кузнецовой Л. Г. к Ибрагимову Р. И. </w:t>
      </w:r>
      <w:r>
        <w:rPr>
          <w:bCs/>
          <w:iCs/>
          <w:sz w:val="28"/>
          <w:szCs w:val="28"/>
        </w:rPr>
        <w:t>о взыскании стоимости перемещения и хранения транспортного средства</w:t>
      </w:r>
      <w:r>
        <w:rPr>
          <w:sz w:val="27"/>
          <w:szCs w:val="27"/>
        </w:rPr>
        <w:t xml:space="preserve"> –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Взыскать с Ибрагимова Р. И., -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 xml:space="preserve">ИП Кузнецовой </w:t>
        <w:br/>
        <w:t xml:space="preserve">Л. Г. </w:t>
      </w:r>
      <w:r>
        <w:rPr>
          <w:color w:val="000000"/>
          <w:sz w:val="28"/>
          <w:szCs w:val="28"/>
        </w:rPr>
        <w:t xml:space="preserve">сумму стоимости перемещения и хранения транспортного средства на специализированной стоянке в размере 2 721 (две тысячи семьсот двадцать один) рубл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</w:t>
      </w:r>
      <w:r>
        <w:rPr>
          <w:sz w:val="27"/>
          <w:szCs w:val="27"/>
        </w:rPr>
        <w:t>Ибрагимова Р. И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ИП Кузнецовой Л. Г.</w:t>
      </w:r>
      <w:r>
        <w:rPr>
          <w:color w:val="000000"/>
          <w:sz w:val="28"/>
          <w:szCs w:val="28"/>
        </w:rPr>
        <w:t>судебные</w:t>
      </w:r>
      <w:r>
        <w:rPr>
          <w:sz w:val="28"/>
          <w:szCs w:val="28"/>
        </w:rPr>
        <w:t xml:space="preserve"> расходы по оплате государственной пошлины в размере 400 (четыреста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</w:t>
      </w:r>
      <w:r>
        <w:rPr>
          <w:sz w:val="27"/>
          <w:szCs w:val="27"/>
        </w:rPr>
        <w:t>Ибрагимова Р. И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 xml:space="preserve">ИП Кузнецовой Л.Г.расходы по оплате услуг по составлению искового заявления в размере 2 000 (две тысячи)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Благодарненский районный суд Ставропольского края в течение месяца со дня принятия решения суда в окончательной форме через мирового судью, вынесшего реш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                                                          А.О. Волошин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Normaltextrunscxw117410796">
    <w:name w:val="normaltextrun scxw117410796"/>
    <w:basedOn w:val="Style14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