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375-05-416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09-01-2024-000290-50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исполняющий обязанности мирового судьи судебного участка № 1 Благодарненского района Ставрополь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секретаре судебного заседания Омельченко И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Телятникова И. Н. к Ежову А. И. о взыскании денежных средств,</w:t>
      </w:r>
    </w:p>
    <w:p>
      <w:pPr>
        <w:pStyle w:val="Normal"/>
        <w:ind w:lef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Телятникова И. Н. к Ежову А. И. о взыскании денежных средств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Ежова А. И., - в пользу Телятникова И. Н., - сумму просроченной задолженности по договору займа - в размере 4735 рублей, пеню в размере 4735 рублей, а также расходы по оплате услуг представителя в размере 250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вправе подать мировому судье судебного участка №1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