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478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1360-41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       2 ма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мощнике судьи Шечковой Н.С.,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КК «Русинтерфинанс» к Калюжному Д. В. о взыскании задолженности по договору займа,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КК «Русинтерфинанс» к Калюжному Д. В. о взыскании задолженности по договору займа №-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Калюжного Д. В., - в пользу ООО МКК «Русинтерфинанс» по договору займа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в размере 9 000 (девять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Калюжного Д. В.</w:t>
      </w:r>
      <w:r>
        <w:rPr>
          <w:color w:val="000000"/>
          <w:sz w:val="28"/>
          <w:szCs w:val="28"/>
        </w:rPr>
        <w:t xml:space="preserve"> в пользу истца </w:t>
      </w:r>
      <w:r>
        <w:rPr>
          <w:sz w:val="28"/>
          <w:szCs w:val="28"/>
        </w:rPr>
        <w:t xml:space="preserve">ООО </w:t>
        <w:br/>
        <w:t xml:space="preserve">ООО МКК «Русинтерфинанс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4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