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2-2705-05-416/2024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УИД 29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10-01-2024-004440-16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09 октяб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 xml:space="preserve">Мировой судья судебного участка № 3 Буденновского района Ставропольского края, исполняющий обязанности мирового судьи судебного участка 1 Благодарненского района тавропольского края Андреев А.Н.,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помощнике судьи Кошман Н.С.,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ПКО «Право онлайн» к Мелешкиной Е.Г. о взыскании задолженности по договору займа.  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ПКО «Право онлайн» к Мелешкиной Е.Г. о взыскании задолженности по договору займа</w:t>
      </w:r>
      <w:r>
        <w:rPr>
          <w:color w:val="000000"/>
          <w:sz w:val="28"/>
          <w:szCs w:val="28"/>
        </w:rPr>
        <w:t xml:space="preserve"> № 13700741 от 12.12.2023г.– удовлетвори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Мелешкиной Е..</w:t>
      </w:r>
      <w:r>
        <w:rPr>
          <w:sz w:val="27"/>
          <w:szCs w:val="27"/>
        </w:rPr>
        <w:t>, 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ОО ПКО «Право онлайн» задолженность по договору займа</w:t>
      </w:r>
      <w:r>
        <w:rPr>
          <w:color w:val="000000"/>
          <w:sz w:val="28"/>
          <w:szCs w:val="28"/>
        </w:rPr>
        <w:t xml:space="preserve"> .. за период .. в размере 36800 (тридцать шесть тысяч восемьсот) рублей, а также судебные</w:t>
      </w:r>
      <w:r>
        <w:rPr>
          <w:sz w:val="28"/>
          <w:szCs w:val="28"/>
        </w:rPr>
        <w:t xml:space="preserve"> расходы по оплате государственной пошлины в размере 1304 (одна тысяча триста четыре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Н. Андр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