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03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3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 января 2024 года                 </w:t>
        <w:tab/>
        <w:tab/>
        <w:tab/>
        <w:t xml:space="preserve">        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Региональная Служба Взыскания» к Гладченко С*С* о взыскании задолженности по договору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ООО «Региональная Служба Взыскания» к Гладченко С* С* о взыскании задолженности по договору –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Гладченко С* С*, *в пользу ООО «Региональная Служба Взыскания» сумму основного долга и процентов за пользование по кредитному договору №7400460001 от 17.08.2020 за период с 17.08.2020 по 06.08.2021 года в сумме 10600 рублей, а также расходы по уплате госпошлины в размере 424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О.С. Зу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