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07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10-01-2023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 января 2024 года                 </w:t>
        <w:tab/>
        <w:tab/>
        <w:tab/>
        <w:t xml:space="preserve">            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кретаре судебного заседания </w:t>
      </w:r>
      <w:r>
        <w:rPr>
          <w:rFonts w:cs="Times New Roman" w:ascii="Times New Roman" w:hAnsi="Times New Roman"/>
          <w:sz w:val="24"/>
          <w:szCs w:val="24"/>
        </w:rPr>
        <w:t xml:space="preserve">Мельниковой Ю.И.,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ссмотрев в открытом судебном заседании в помещении судебного участка № 2 Благодарненского района Ставропольского края гражданское дело по исковому заявлению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ОО Коллекторское агентство «Фабула» к </w:t>
      </w:r>
      <w:r>
        <w:rPr>
          <w:rFonts w:cs="Times New Roman" w:ascii="Times New Roman" w:hAnsi="Times New Roman"/>
          <w:sz w:val="24"/>
          <w:szCs w:val="24"/>
        </w:rPr>
        <w:t>Корягиной М* Г*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взыскании долга по договору займа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руководствуясь ст.ст.194-199, 234-237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ОО Коллекторское агентство «Фабула» к </w:t>
      </w:r>
      <w:r>
        <w:rPr>
          <w:rFonts w:cs="Times New Roman" w:ascii="Times New Roman" w:hAnsi="Times New Roman"/>
          <w:sz w:val="24"/>
          <w:szCs w:val="24"/>
        </w:rPr>
        <w:t>Корягиной М* Г*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взыскании долга по договору займа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довлетворить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Корягиной М* Г*, *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пользу </w:t>
      </w:r>
      <w:r>
        <w:rPr>
          <w:rFonts w:cs="Times New Roman" w:ascii="Times New Roman" w:hAnsi="Times New Roman"/>
          <w:spacing w:val="-8"/>
          <w:sz w:val="24"/>
          <w:szCs w:val="24"/>
        </w:rPr>
        <w:t>ООО Коллекторское агентство «Фабула» задолженность по договору микрозайма №1002719292/2 от 15.10.2022 в размере 13810,00 рублей, из которых: 5200,00 рублей – сумма основного долга, 8205,3 рублей – проценты за период с 15.10.2022 по 06.06.2023 года, 404,7 рублей – пени за период с 15.10.2022 по 06.06.2023 год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Корягиной М* Г*, *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пользу </w:t>
      </w:r>
      <w:r>
        <w:rPr>
          <w:rFonts w:cs="Times New Roman" w:ascii="Times New Roman" w:hAnsi="Times New Roman"/>
          <w:spacing w:val="-8"/>
          <w:sz w:val="24"/>
          <w:szCs w:val="24"/>
        </w:rPr>
        <w:t>ООО Коллекторское агентство «Фабул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ходы по уплате государственной пошлины в размере 552,4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 вправе подать мировому судье судебного участка №2 Благодарненского района Ставропольского края заявление об отмене решения суда в течение семи дней со дня вручения ему копии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ровой судь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           О.С. Зу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