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2-11-05-417/2024</w:t>
      </w:r>
    </w:p>
    <w:p>
      <w:pPr>
        <w:pStyle w:val="Normal"/>
        <w:ind w:left="4500" w:firstLine="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ИД 26</w:t>
      </w:r>
      <w:r>
        <w:rPr>
          <w:rFonts w:cs="Times New Roman" w:ascii="Times New Roman" w:hAnsi="Times New Roman"/>
          <w:sz w:val="20"/>
          <w:szCs w:val="20"/>
          <w:lang w:val="en-US"/>
        </w:rPr>
        <w:t>MS</w:t>
      </w:r>
      <w:r>
        <w:rPr>
          <w:rFonts w:cs="Times New Roman" w:ascii="Times New Roman" w:hAnsi="Times New Roman"/>
          <w:sz w:val="20"/>
          <w:szCs w:val="20"/>
        </w:rPr>
        <w:t>0010-01-2024-*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08 февраля 2024 года                 </w:t>
        <w:tab/>
        <w:tab/>
        <w:tab/>
        <w:t xml:space="preserve">                                  г. Благодарны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 секретаре судебного заседания Мельниковой Ю.И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помещении судебного участка № 2 Благодарненского района Ставропольского края гражданское дело по иску ООО «Экострой» к Бородавченко О* Н*, Бородавченко А* М*, действующего в своих интересах и в интересах несовершеннолетних Бородавченко К*А*, Бородавченко Евгении Андреевны, Бородавченко Г* А*о взыскании задолженности за оказанные услуги по обращению с твердыми коммунальными отходами,</w:t>
      </w:r>
    </w:p>
    <w:p>
      <w:pPr>
        <w:pStyle w:val="Normal"/>
        <w:ind w:left="142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изложенного, руководствуясь ст.ст.194-199 ГПК РФ, мировой судья,</w:t>
        <w:tab/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ковые требования ООО «Экострой» к Бородавченко О* Н*, Бородавченко А* М*, действующего в своих интересах и в интересах несовершеннолетних Бородавченко К*А*, Бородавченко Е* А*, Бородавченко Г* А*– удовлетвор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Бородавченко О* Н*, * задолженность за оказанные услуги по обращению с твердыми коммунальными отходами в размере 4545,74 рублей, из которых основной долг 3759,15 рублей, 786,60 рублей – пеня за несвоевременную оплату коммун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Бородавченко А* М*, * в пользу ООО «Экострой» за период с 01.01.2020 по 31.10.2023 задолженность за оказанные услуги по обращению с твердыми коммунальными отходами в размере 4545,74 рублей, из которых основной долг 3759,15 рублей, 786,60 рублей – пеня за несвоевременную оплату коммун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Бородавченко К* А*, * в пользу ООО «Экострой» за период с 01.01.2020 по 31.10.2023 задолженность за оказанные услуги по обращению с твердыми коммунальными отходами в размере 4545,74 рублей, из которых основной долг 3759,15 рублей, 786,60 рублей – пеня за несвоевременную оплату коммун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Бородавченко Е*А*, *, в лице законного представителя Бородавченко А* М*, * в пользу ООО «Экострой» за период с 01.01.2020 по 31.10.2023 задолженность за оказанные услуги по обращению с твердыми коммунальными отходами в размере 4545,74 рублей, из которых основной долг 3759,15 рублей, 786,60 рублей – пеня за несвоевременную оплату коммун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Бородавченко Г* А*, *, в лице законного представителя Бородавченко А*М*, * пользу ООО «Экострой» за период с 01.01.2020 по 31.10.2023 задолженность за оказанные услуги по обращению с твердыми коммунальными отходами в размере 4545,74 рублей, из которых основной долг 3759,15 рублей, 786,60 рублей – пеня за несвоевременную оплату коммунальных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Бородавченко А* М*, Бородавченко О* Н*, несовершеннолетних Бородавченко К* А*, Бородавченко Е* А*, Бородавченко Г* А*, в лице законного представителя Бородавченко А* М* в пользу ООО «Экострой» расходы по оплате государственной пошлины в размере 881,86 рублей, в равных дол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Бородавченко А*М*в пользу ООО «Экострой» расходы по оплате почтовых отправлений в размере 81 рубл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Бородавченко О* Н* в пользу ООО «Экострой» расходы по оплате почтовых отправлений в размере 81 рубль.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80" w:hRule="atLeast"/>
        </w:trPr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Мировой судья</w:t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  <w:t>О.С. Зуева</w:t>
            </w:r>
          </w:p>
        </w:tc>
      </w:tr>
      <w:tr>
        <w:trPr>
          <w:trHeight w:val="80" w:hRule="atLeast"/>
        </w:trPr>
        <w:tc>
          <w:tcPr>
            <w:tcW w:w="47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color w:val="000000"/>
                <w:sz w:val="27"/>
                <w:szCs w:val="27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