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13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09 феврал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ответчика Куколева А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 помощнике судьи Савельевой Д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Куколеву А* А* о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ные исковые требования ООО «Экострой» к Куколеву А*А*у – удовлетвор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Куколева А*А*, * в пользу ООО «Экострой» за период с 01.01.2021 по 31.10.2023 задолженность за оказанные услуги по обращению с твердыми коммунальными отходами в размере 3619,85 рублей, из которых основной долг 2837,00 рублей, 787,85 рублей – пеня за несвоевременную оплату коммунальных услуг, а также расходы по оплате государственной пошлины в размере 400,00 рублей, почтовые расходы в размере 81 рубль.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Мировой судь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