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70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3 февраля 2024 года                 </w:t>
        <w:tab/>
        <w:tab/>
        <w:tab/>
        <w:t xml:space="preserve">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ответчика Резванова С.А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Экострой» к Резванову С* А*о взыскании задолженности за оказанные услуги по обращению с твердыми коммунальными отходами,</w:t>
      </w:r>
    </w:p>
    <w:p>
      <w:pPr>
        <w:pStyle w:val="Normal"/>
        <w:ind w:left="14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изложенного, руководствуясь ст.ст.194-199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ООО «Экострой» к Резванову С* А* – удовлетвор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Резванова С* А*, * в пользу ООО «Экострой» за период с 01.12.2021 по 31.05.2023 задолженность за оказанные услуги по обращению с твердыми коммунальными отходами в размере 4680,18 рублей, из которых основной долг 3030,03 рублей, 1650,15 рублей – пеня за несвоевременную оплату коммунальных услуг, а также расходы по оплате государственной пошлины в размере 400,00 рублей, почтовые расходы в размере 70 рублей.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80" w:hRule="atLeast"/>
        </w:trPr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Мировой судь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О.С. Зуева</w:t>
            </w:r>
          </w:p>
        </w:tc>
      </w:tr>
      <w:tr>
        <w:trPr>
          <w:trHeight w:val="80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