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75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февра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Сердюкову В* А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, 234-237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ООО «Экострой» к Сердюкову В* А* –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Сердюкова В* А* в пользу ООО «Экострой» за период с 01.05.2020 по 30.09.2022 задолженность за оказанные услуги по обращению с твердыми коммунальными отходами в размере 10929,99 рублей, из них основной долг – 9208,00 рублей, пеня за несвоевременную оплату коммунальных услуг – 1721,99 рублей, расходы по оплате государственной пошлины в размере 437,16 рублей, почтовые расходы в размере 7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с Сердюкова Владимира Алексеевича задолженности за оказанные услуги по обращению с твердыми коммунальными отходами за период с 01.09.2018 по 30.04.2020 в размере 4572,88 рублей, пени за несвоевременную оплату коммунальных услуг в размере 2084,43 рублей – отказать, в связи с пропуском исковой д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расходов по оплате государственной пошлины в размере 263,14 рублей –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