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79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3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Забориной Л* Н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Забориной Л*Н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Забориной Л* Н*, *в пользу ООО «Экострой» за период с 01.12.2020 по 30.09.2022 задолженность за оказанные услуги по обращению с твердыми коммунальными отходами в размере 6174,14 рублей, из которых основной долг 5289,00 рублей, 885,14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6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