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81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3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Балахонову Н* Е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Балахонову Н* Е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Балахонова Н* Е*, * в пользу ООО «Экострой» за период с 01.10.2020 по 30.09.2022 задолженность за оказанные услуги по обращению с твердыми коммунальными отходами в размере 6636,14 рублей, из которых основной долг 5751,00 рублей, 885,14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71 руб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мировому судье судебного участка №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