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82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 февра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Чмыхову В* В* о 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исковые требования ООО «Экострой» к Чмыхову Василию Васильевичу – удовлетворить част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Чмыхова В* В*, * в пользу ООО «Экострой» за период с 01.05.2020 по 30.09.2022 задолженность за оказанные услуги по обращению с твердыми коммунальными отходами в размере 2597,05 рублей, из которых основной долг - 2302,00 рублей, 295,05 рублей – пеня за несвоевременную оплату коммунальных услуг, а также расходы по оплате государственной пошлины в размере 400,00 рублей, расходы по оплате почтовых отправлений в размере 71 руб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й о взыскании расходов по оплате государственной пошлины в размере 127,61 рублей - отказать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9"/>
      </w:tblGrid>
      <w:tr>
        <w:trPr>
          <w:trHeight w:val="80" w:hRule="atLeast"/>
        </w:trPr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