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2-83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2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3 февра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ответчика Махрамовой К.Э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ответчика Махрамова Ш.К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Махрамовой К* Э* 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«Экострой» к Махрамовой К*Э*  – удовлетвор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Махрамовой К* Э*, *, в пользу ООО «Экострой» за период с 01.07.2018 по 31.12.2020 задолженность за оказанные услуги по обращению с твердыми коммунальными отходами в размере 9662,74 рублей, из которых основной долг 9297,00 рублей, 365,74 рублей – пеня за несвоевременную оплату коммунальных услуг, за период с 01.01.2021 по 30.11.2022 задолженность за оказанные услуги по обращению с твердыми коммунальными отходами в размере 8821,14 рублей, из которых основной долг 7400,00 рублей, 1421,14 рублей – пеня за несвоевременную оплату коммунальных услуг, а также расходы по оплате государственной пошлины в размере 739,36 рублей, почтовые расходы в размере 71 рубль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