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-135-05-417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ИД 2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10-01-2024-*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. Благодарный                                                                                 26 февраля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2 Благодарненского района Ставропольского края Зуева О.С.,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и </w:t>
      </w:r>
      <w:r>
        <w:rPr>
          <w:rFonts w:eastAsia="Times New Roman" w:cs="Times New Roman" w:ascii="Times New Roman" w:hAnsi="Times New Roman"/>
          <w:sz w:val="26"/>
          <w:szCs w:val="26"/>
        </w:rPr>
        <w:t>секретаре судебного заседания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льниковой Ю.И.,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у ООО ПКО «АйДи Коллект» к Юсуповой Т* И*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eastAsia="Times New Roman" w:cs="Times New Roman" w:ascii="Times New Roman" w:hAnsi="Times New Roman"/>
          <w:sz w:val="26"/>
          <w:szCs w:val="26"/>
        </w:rPr>
        <w:t>ООО ПКО «АйДи Коллект» к Юсуповой Т*И*о взыскании задолженности по договору зай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удовлетвор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зыскать с </w:t>
      </w:r>
      <w:r>
        <w:rPr>
          <w:rFonts w:eastAsia="Times New Roman" w:cs="Times New Roman" w:ascii="Times New Roman" w:hAnsi="Times New Roman"/>
          <w:sz w:val="26"/>
          <w:szCs w:val="26"/>
        </w:rPr>
        <w:t>Юсуповой Т* И*, *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пользу </w:t>
      </w:r>
      <w:r>
        <w:rPr>
          <w:rFonts w:eastAsia="Times New Roman" w:cs="Times New Roman" w:ascii="Times New Roman" w:hAnsi="Times New Roman"/>
          <w:sz w:val="26"/>
          <w:szCs w:val="26"/>
        </w:rPr>
        <w:t>ООО ПКО «АйДи Коллек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долженность по договору потребительского займа №15435359 от 28.12.2021 года за период с 17.01.2022 по 19.05.2022 в размере 12681,01 рубле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ходы по оплате государственной пошлины в размере 507,52 рублей, а также почтовые расходы в размере 74,4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bidi="ar-SA"/>
              </w:rPr>
              <w:t>О.С. Зуев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