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165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/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4 года                 </w:t>
        <w:tab/>
        <w:tab/>
        <w:tab/>
        <w:t xml:space="preserve">                          г. Благод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ов Полонской Е.В., Полонского И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Полонской Е* * Полонскому И*А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Экострой» к Полонской Е*В*, Полонскому И*А* –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лонской Е* В*, * в пользу ООО «Экострой» за период с 01.06.2020 по 30.09.2022 задолженность за оказанные услуги по обращению с твердыми коммунальными отходами в размере 4877,60 рублей, из них основной долг – 4292,00 рублей, пеня за несвоевременную оплату коммунальных услуг – 585,6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 взыскании с Полонской Е*В* задолженности за оказанные услуги по обращению с твердыми коммунальными отходами за период с 01.07.2018 по 30.05.2020 в размере 3641,38 рублей, пени за несвоевременную оплату коммунальных услуг в размере 211,40 рублей – отказать, в связи с пропуском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лонского И* А*, * в пользу ООО «Экострой» за период с 01.06.2020 по 30.09.2022 задолженность за оказанные услуги по обращению с твердыми коммунальными отходами в размере 4877,60 рублей, из них основной долг – 4292,00 рублей, пеня за несвоевременную оплату коммунальных услуг – 585,6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 взыскании с Полонского И*А* задолженности за оказанные услуги по обращению с твердыми коммунальными отходами за период с 01.07.2018 по 30.05.2020 в размере 3641,38 рублей, пени за несвоевременную оплату коммунальных услуг в размере 211,40 рублей – отказать, в связи с пропуском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олонской Е*В*, Полонского И* А* в пользу ООО «Экострой» расходы по оплате государственной пошлины в размере 400,00 рублей, в равных долях, в остальной части – отказ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Полонской Е* В*, Полонского И* А* расходы по оплате почтовых отправлений в размере 81 рубля, в равных долях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80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Мировой судь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