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190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3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4 февраля 2024 года                 </w:t>
        <w:tab/>
        <w:tab/>
        <w:tab/>
        <w:t xml:space="preserve">        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Региональная Служба Взыскания» к Гладченко С* С* о взыскании задолженности по договору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ООО «Региональная Служба Взыскания» о взыскании с Гладченко С* С* задолженности по кредитному договору №7400460001 от 17.08.2020 за период с 17.08.2020 по 06.08.2021 года в сумме 10600 рублей, а также расходов по уплате госпошлины в размере 424 рублей – отказать, в связи с пропуском срока исковой давност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