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481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02 апре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Мельниковой Ю.И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ответчика Балахонова Н.Е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Балахонову Н* Е* 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ОО «Экострой» к Балахонову Н* Е* – удовлетвор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Балахонова Н*Е*, *в пользу ООО «Экострой» за период с 01.10.2020 по 30.09.2022 задолженность за оказанные услуги по обращению с твердыми коммунальными отходами в размере 6636,14 рублей, из которых основной долг 5751,00 рублей, 885,14 рублей – пеня за несвоевременную оплату коммунальных услуг, а также расходы по оплате государственной пошлины в размере 400,00 рублей, почтовые расходы в размере 71 руб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Мировой судья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