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2-498-05-417/2024</w:t>
      </w:r>
    </w:p>
    <w:p>
      <w:pPr>
        <w:pStyle w:val="Normal"/>
        <w:ind w:left="4500" w:firstLine="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26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10-01-2024-*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02 апреля 2024 года                 </w:t>
        <w:tab/>
        <w:tab/>
        <w:tab/>
        <w:t xml:space="preserve">                                  г. Благодарны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Мельниковой Ю.И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 2 Благодарненского района Ставропольского края гражданское дело по иску ООО «Экострой» к Ефановой А* И* о взыскании задолженности за оказанные услуги по обращению с твердыми коммунальными отходами,</w:t>
      </w:r>
    </w:p>
    <w:p>
      <w:pPr>
        <w:pStyle w:val="Normal"/>
        <w:ind w:left="142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изложенного, руководствуясь ст.ст.194-199 ГПК РФ, мировой судья,</w:t>
        <w:tab/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ые требования ООО «Экострой» к Ефановой А* И* – удовлетвор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Ефановой А* И*, * за период с 01.06.2021 по 30.11.2022 задолженность за оказанные услуги по обращению с твердыми коммунальными отходами в размере 1991,61 рублей, из которых основной долг 1455,00 рублей, 536,61 рублей – пеня за несвоевременную оплату коммунальных услуг, а также расходы по оплате государственной пошлины в размере 400,00 рублей, почтовые расходы в размере 71 рубл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2 Благодарн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68"/>
      </w:tblGrid>
      <w:tr>
        <w:trPr>
          <w:trHeight w:val="80" w:hRule="atLeast"/>
        </w:trPr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  <w:t>Мировой судья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  <w:t>О.С. Зуева</w:t>
            </w:r>
          </w:p>
        </w:tc>
      </w:tr>
      <w:tr>
        <w:trPr>
          <w:trHeight w:val="80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ru-RU" w:bidi="ar-SA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