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649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                </w:t>
        <w:tab/>
        <w:tab/>
        <w:tab/>
        <w:t xml:space="preserve">                         г. Благод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Благодарненского района Ставропольского края  гражданское дело по иску ООО МКК «Русинтерфинанс» к Тертычному Е* С* о взыскании задолженности по договору займа,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МКК «Русинтерфинанс» к Тертычному Е* С*о взыскании задолженности по договору займа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Тертычного Е* С*, * задолженность по договору займа №21634480 от 21.05.2022 в размере 13159,00 рублей, а также расходы по оплате госпошлины в размере 526,36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