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650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2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                </w:t>
        <w:tab/>
        <w:tab/>
        <w:tab/>
        <w:t xml:space="preserve">                         г. Благод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екретаре судебного заседания Мельниковой Ю.И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ответчика Агабекяна Т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Благодарненского района Ставропольского края  гражданское дело по иску ООО МКК «Русинтерфинанс» к Агабекяну Т* В* о взыскании задолженности по договору займа,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ОО МКК «Русинтерфинанс» к Агабекяну Т* В* о взыскании задолженности по договору займа №4001270 от 25.01.2019 года в размере 14999,00 рублей, а также расходов по оплате госпошлины в размере 599,96 рублей- отказать, в связи с пропуском срока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О.С. Зу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