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MS0010-01-2024-*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651-05-417/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6 апреля 2024 года</w:t>
        <w:tab/>
        <w:tab/>
        <w:tab/>
        <w:tab/>
        <w:tab/>
        <w:tab/>
        <w:tab/>
        <w:t xml:space="preserve">                   г. Благодар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ассмотрев в открытом судебном заседании гражданское дело по иску ИП Кузнецова Лариса Григорьевна к Валешнему С* А* о взыскании стоимости перемещения и хранения транспортного средства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ст. 194-199 ГПК РФ, мировой суд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исковые требования ИП Кузнецовой Ларисы Григорьевны к Валешнему С*А* о взыскании стоимости перемещения и хранения транспортного средства – удовлетвор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зыскать с Валешнего С* А*, *в пользу ИП Кузнецова Лариса Григорьевна стоимость перемещения и хранения транспортного средства на специализированной стоянке в размере 4369,00 рублей, расходы по оплате государственной пошлины в размере 400, 00 рублей, расходы на оплату услуг по составлению искового заявления в размере 2000,0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Зуева О.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