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658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7 апре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ответчика Андриенко В.В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ответчика Андриенко Л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Андриенко В* В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Андриенко В* В*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Андриенко В* В*, * в пользу ООО «Экострой» за период с 01.10.2020 по 30.09.2022 задолженность за оказанные услуги по обращению с твердыми коммунальными отходами в размере 4423,94 рублей, из которых основной долг 3834,00 рублей, 589,64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80,4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Зуева О.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«Согласовано»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Мировой судья судебного участка №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Благодарненского района Ставропольского края</w:t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О.С. Зуев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