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685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апре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Иващенко Е* А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Экострой» к Иващенко Е*А* –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Иващенко Ев*А*, * в пользу ООО «Экострой» за период с 10.01.2021 по 30.09.2022 задолженность за оказанные услуги по обращению с твердыми коммунальными отходами в размере 7248,30 рублей, из них основной долг – 6736,00 рублей, пеня за несвоевременную оплату коммунальных услуг – 512,30 рублей, расходы по оплате государственной пошлины в размере 400,00 рублей, почтовые расходы в размере 60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с Иващенко Е* А*задолженности за оказанные услуги по обращению с твердыми коммунальными отходами за период с 01.11.2019 по 09.01.2021 в размере 2170,69 рублей, пени за несвоевременную оплату коммунальных услуг в размере 1872,82 рублей – отказать, в связи с пропуском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расходов по оплате государственной пошлины в размере 52 рублей –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