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2-686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10-01-2024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 апреля 2024 года                 </w:t>
        <w:tab/>
        <w:tab/>
        <w:tab/>
        <w:t xml:space="preserve">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Мельниковой Ю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ООО «Экострой» к Сердюкову В* А* о взыскании задолженности за оказанные услуги по обращению с твердыми коммунальными отходами,</w:t>
      </w:r>
    </w:p>
    <w:p>
      <w:pPr>
        <w:pStyle w:val="Normal"/>
        <w:ind w:left="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руководствуясь ст.ст.194-199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ые требования ООО «Экострой» к Сердюкову В*А* – удовлетворить части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Сердюкова В* А*, * в пользу ООО «Экострой» за период с 01.05.2020 по 30.09.2022 задолженность за оказанные услуги по обращению с твердыми коммунальными отходами в размере 10929,99 рублей, из них основной долг – 9208,00 рублей, пеня за несвоевременную оплату коммунальных услуг – 1721,99 рублей, расходы по оплате государственной пошлины в размере 437,16 рублей, почтовые расходы в размере 70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влетворении требований о взыскании с Сердюкова В* А* задолженности за оказанные услуги по обращению с твердыми коммунальными отходами за период с 01.09.2018 по 30.04.2020 в размере 4572,88 рублей, пени за несвоевременную оплату коммунальных услуг в размере 2084,43 рублей – отказать, в связи с пропуском исковой да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требований о взыскании расходов по оплате государственной пошлины в размере 263,14 рублей – отказ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80" w:hRule="atLeast"/>
        </w:trPr>
        <w:tc>
          <w:tcPr>
            <w:tcW w:w="478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  <w:tr>
        <w:trPr>
          <w:trHeight w:val="80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