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-687-05-417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ИД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10-01-2024-*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. Благодарный                        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Благодарненского района Ставропольского края Зуева О.С.,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 </w:t>
      </w:r>
      <w:r>
        <w:rPr>
          <w:rFonts w:eastAsia="Times New Roman" w:cs="Times New Roman" w:ascii="Times New Roman" w:hAnsi="Times New Roman"/>
          <w:sz w:val="26"/>
          <w:szCs w:val="26"/>
        </w:rPr>
        <w:t>секретаре судебного заседани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льниковой Ю.И.,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НАО ПКО «Первое клиентское бюро» к Юсуповой Т* И* о взыскании задолженности по кредитному договор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6"/>
          <w:szCs w:val="26"/>
        </w:rPr>
        <w:t>НАО ПКО «Первое клиентское бюро» к Юсуповой Т* И* о взыскании задолженности по кредитному догов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удовлетвор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зыскать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Юсуповой Т* И*, *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льзу </w:t>
      </w:r>
      <w:r>
        <w:rPr>
          <w:rFonts w:eastAsia="Times New Roman" w:cs="Times New Roman" w:ascii="Times New Roman" w:hAnsi="Times New Roman"/>
          <w:sz w:val="26"/>
          <w:szCs w:val="26"/>
        </w:rPr>
        <w:t>НАО ПКО «Первое клиентское бюро» ИНН 2723115222 задолженность по основному долгу по кредитному договору №1231124844 от 07.11.2022 года в размере 5300,00 рублей, задолженность по процентам за пользование кредитными средствами в размере 7618,9 рублей за период с 07 декабря 2022 по 05 июня 2023, а также расходы по оплате госпошлины в размере 517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