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ИД 26MS0010-01-2024-*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№ </w:t>
      </w:r>
      <w:r>
        <w:rPr>
          <w:rFonts w:eastAsia="Times New Roman" w:cs="Times New Roman" w:ascii="Times New Roman" w:hAnsi="Times New Roman"/>
          <w:sz w:val="26"/>
          <w:szCs w:val="26"/>
        </w:rPr>
        <w:t>2-688-05-417/2024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06 мая 2024 года</w:t>
        <w:tab/>
        <w:tab/>
        <w:tab/>
        <w:tab/>
        <w:tab/>
        <w:tab/>
        <w:t xml:space="preserve">                       г. Благодарны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ответчика Доценко Н.Н.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ассмотрев в открытом судебном заседании гражданское дело по иску общества с ограниченной ответственностью «Экострой» к Доценко Н* Н* о взыскании задолженности за оказанные услуги по обращению с твердыми коммунальными отходами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194-199 ГПК РФ, суд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сковые требования общества с ограниченной ответственностью «Экострой» к Доценко Н* Н* – удовлетворить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Взыскать с Доценко Н* Н*, * в пользу общества с ограниченной ответственностью «Экострой» за период с 01.02.2021 по 31.05.2023 задолженность за оказанные услуги по обращению с твердыми коммунальными отходами в размере 9075,62 рублей, пени за несвоевременную оплату услуг в размере 2344,98 рублей,  итого долг на общую сумму 11420,60 рублей. 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зыскать с Доценко Н*Н* в пользу общества с ограниченной ответственностью «Экострой» расходы по оплате государственной пошлины в размере 428,41 рублей, а также почтовые расходы в размере 81 рубль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</w:t>
      </w:r>
      <w:r>
        <w:rPr/>
        <w:t xml:space="preserve">Зуева О.С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