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2-836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10-01-2024-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 мая 2024 года                 </w:t>
        <w:tab/>
        <w:tab/>
        <w:tab/>
        <w:t xml:space="preserve">    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Мельниковой Ю.И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у ООО «СИБИРЯК» к Джавадовой З* Ш*Г* о взыскании задолженности по кредитному договору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, руководствуясь ст.ст.194-199, 234-237 ГПК РФ, мировой судья,</w:t>
        <w:tab/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 ООО «СИБИРЯК» к Джавадовой З* Ш* Г* о взыскании задолженности по кредитному договору – удовлетвор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Джавадовой Зарифы Ш* Г*, * в пользу ООО «СИБИРЯК» задолженность по кредитному договору №11504215051800000225 от 15.05.2018 в размере 5372,74 рублей, из которых: сумма основного долга в размере 1097 рублей, проценты в размере 2426,43 рублей, неустойка в размере 1349,31 рублей, почтовые расходы в размере 100 рублей, расходы по уплате госпошлины в размере 400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 вправе подать мировому судье судебного участка № 2 Благодарненского района Ставропольского края заявление об отмене решения суда в течение семи дней со дня вручения ему копии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ровой судь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            О.С. Зу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