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ИД 26MS0010-01-2024-* </w:t>
      </w:r>
    </w:p>
    <w:p>
      <w:pPr>
        <w:pStyle w:val="Normal"/>
        <w:spacing w:lineRule="auto" w:line="240" w:before="0" w:after="0"/>
        <w:ind w:left="-851" w:firstLine="708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№ </w:t>
      </w:r>
      <w:r>
        <w:rPr>
          <w:rFonts w:eastAsia="Times New Roman" w:cs="Times New Roman" w:ascii="Times New Roman" w:hAnsi="Times New Roman"/>
          <w:sz w:val="26"/>
          <w:szCs w:val="26"/>
        </w:rPr>
        <w:t>2-838-05-417/2024</w:t>
      </w:r>
    </w:p>
    <w:p>
      <w:pPr>
        <w:pStyle w:val="Normal"/>
        <w:spacing w:lineRule="auto" w:line="240" w:before="0" w:after="0"/>
        <w:ind w:left="-851" w:firstLine="708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left="-851"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15 мая 2024 года</w:t>
        <w:tab/>
        <w:tab/>
        <w:tab/>
        <w:tab/>
        <w:tab/>
        <w:tab/>
        <w:t xml:space="preserve">                       г. Благодарный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астием ответчика Мещеряковой М.М.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секретаре судебного заседания Мельниковой Ю.И.,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рассмотрев в открытом судебном заседании гражданское дело по иску общества с ограниченной ответственностью «Экострой» к Мещеряковой М* М* о взыскании задолженности за оказанные услуги по обращению с твердыми коммунальными отходами,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уководствуясь ст. ст.194-199 ГПК РФ, суд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left="-85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851"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уточненные исковые требования общества с ограниченной ответственностью «Экострой» к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ещеряковой М*М*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– удовлетворить частично.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Взыскать с </w:t>
      </w:r>
      <w:r>
        <w:rPr>
          <w:rFonts w:eastAsia="Times New Roman" w:cs="Times New Roman" w:ascii="Times New Roman" w:hAnsi="Times New Roman"/>
          <w:sz w:val="26"/>
          <w:szCs w:val="26"/>
        </w:rPr>
        <w:t>Мещеряковой М*М*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, *в пользу общества с ограниченной ответственностью «Экострой» за период с 01.02.2021 по 31.07.2023 задолженность за оказанные услуги по обращению с твердыми коммунальными отходами в размере 7449,00 рублей, пени за несвоевременную оплату услуг в размере 1866,48 рублей,  итого долг на общую сумму 9315,48 рублей, расходы по оплате государственной пошлины в размере 400,00 рублей, а также почтовые расходы в размере 81 рубль.</w:t>
      </w:r>
    </w:p>
    <w:p>
      <w:pPr>
        <w:pStyle w:val="Normal"/>
        <w:spacing w:lineRule="auto" w:line="240" w:before="0" w:after="0"/>
        <w:ind w:left="-851"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В удовлетворении исковых требований о взыскании с ответчика задолженности за оказанные услуги по обращению с твердыми коммунальными отходами в размере 2338,62 рублей, пени в размере 1716, 99 рублей, расходов по уплате госпошлины в размере 207,96 рублей - отказать.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2 Благодарненского района.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851"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           </w:t>
      </w:r>
      <w:r>
        <w:rPr/>
        <w:t xml:space="preserve">Зуева О.С.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68"/>
      </w:tblGrid>
      <w:tr>
        <w:trPr>
          <w:trHeight w:val="80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1" w:firstLine="72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1" w:firstLine="72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