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878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я 2024 года                 </w:t>
        <w:tab/>
        <w:tab/>
        <w:tab/>
        <w:t xml:space="preserve">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тделения фонда пенсионного и социального страхования РФ по СК к Токаревой О*Х*, Третьяковой Д* А* о взыскании причиненного ущерба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тделения фонда пенсионного и социального страхования РФ по СК к Токаревой О* Х*, Третьяковой Д* А* о взыскании причиненного ущерба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Токаревой О* Х*, * и Третьяковой Д*А*, * в пользу Отделения фонда пенсионного и социального страхования РФ по СК сумму неправомерно выплаченной  за период с 01.11.2023 по 30.11.2023 ежемесячной компенсационной выплаты по уходу за нетрудоспособным гражданином в размере 1200,00 рублей, солида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Токаревой О* Х*,  Третьяковой Д* А* в доход бюджета Благодарненского городского округа Ставропольского края государственную пошлину в размере 400,00 рублей, в равных до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