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09-01-2022-*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-898-05-417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. Благодарный                                                                           22 мая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2 Благодарненского района Ставропольского края Зуева О.С.,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е судебного заседания Мельниковой Ю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ОО «Многофункциональное коллекторское объединение» к Илларионовой К* А* о взыскании процентов за пользование чужими денежными средствами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овые требования </w:t>
      </w:r>
      <w:r>
        <w:rPr>
          <w:rFonts w:eastAsia="Times New Roman" w:cs="Times New Roman" w:ascii="Times New Roman" w:hAnsi="Times New Roman"/>
          <w:sz w:val="28"/>
          <w:szCs w:val="28"/>
        </w:rPr>
        <w:t>ООО «Многофункциональное коллекторское объединение» к Илларионовой К* А* о взыскании процентов за пользование чужими денежными средст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удовлетворить частич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ыскать с Илларионовой К* А*, * в пользу Общества с ограниченной ответственностью «Многофункциональное коллекторское объединение» проценты за пользование чужими денежными средствами в размере 5841 (пять тысяч восемьсот сорок один) рубль 16 копеек за период с 21.08.2020 по 15.06.2022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ыскать с Илларионовой Кристины Александровны, 29 мая 1990 года рождения, уроженки г. Благодарный, Ставропольского края в пользу Общества с ограниченной ответственностью «Многофункциональное коллекторское объединение» сумму уплаченной государственной пошлины в размере 400 (четыре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О.С. Зу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