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937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я 2024 года                 </w:t>
        <w:tab/>
        <w:tab/>
        <w:tab/>
        <w:t xml:space="preserve">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кретаре судебно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Мельниковой Ю.И.,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в в открытом судебном заседании в помещении судебного участка № 2 Благодарненского района Ставропольского края гражданское дело по исковому заявлению </w:t>
      </w:r>
      <w:r>
        <w:rPr>
          <w:rFonts w:cs="Times New Roman" w:ascii="Times New Roman" w:hAnsi="Times New Roman"/>
          <w:spacing w:val="-8"/>
          <w:sz w:val="28"/>
          <w:szCs w:val="28"/>
        </w:rPr>
        <w:t>ООО «ФЕНИКС» к Приставка Л*И* о взыскании долга по кредитному договору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pacing w:val="-8"/>
          <w:sz w:val="28"/>
          <w:szCs w:val="28"/>
        </w:rPr>
        <w:t>ООО «ФЕНИКС» к Приставка Л* И* о взыскании долга по кредитному договору №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_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_2000_1068919 от 16.10.2012 за период с 15.08.2013 по 24.04.2015 включительно в размере 36556, 60 рублей, из которых: 19855,71 рублей – основной долг, 12387,69 рублей – проценты за непросроченный основной долг, 1213,20 рублей – комиссии, 3100,00 рублей – штрафы, </w:t>
      </w:r>
      <w:r>
        <w:rPr>
          <w:rFonts w:cs="Times New Roman" w:ascii="Times New Roman" w:hAnsi="Times New Roman"/>
          <w:sz w:val="28"/>
          <w:szCs w:val="28"/>
        </w:rPr>
        <w:t>а также расходов по оплате госпошлины в размере 1296,70 рублей- отказать, в связи с пропуском срока исковой давно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О.С. Зуева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