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1102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3 июля 2024 года                 </w:t>
        <w:tab/>
        <w:tab/>
        <w:tab/>
        <w:t xml:space="preserve">           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Проценко С* Т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исковые требования ООО «Экострой» к Проценко С*Т* о взыскании задолженности за оказанные услуги по обращению с твердыми коммунальными отходами – удовлетворить част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Проценко С* Т*, * пользу ООО «Экострой» за период с 03.02.2022 по 31.01.2024 задолженность за оказанные услуги по обращению с твердыми коммунальными отходами в размере 3964,38 рублей, из которых основной долг 3080,75 рублей, 883,63 рублей – пеня за несвоевременную оплату коммунальных услуг, а также расходы по оплате госпошлины в размере 400,00 рублей, расходы по оплате почтовых отправлений в размере 80,4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й о взыскании расходов по оплате госпошлины в размере 74,26 рублей –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мировому судье судебного участка №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256" w:before="280" w:after="280"/>
        <w:rPr>
          <w:rFonts w:eastAsia="Calibri"/>
        </w:rPr>
      </w:pPr>
      <w:r>
        <w:rPr>
          <w:rFonts w:eastAsia="Calibri" w:cs="Times New Roman" w:ascii="Times New Roman" w:hAnsi="Times New Roman"/>
        </w:rPr>
        <w:t>О.С. Зуев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