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2-1533-05-417/2024</w:t>
      </w:r>
    </w:p>
    <w:p>
      <w:pPr>
        <w:pStyle w:val="Normal"/>
        <w:ind w:left="4500" w:firstLine="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УИД 26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10-01-2024-*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08 августа 2024 года                 </w:t>
        <w:tab/>
        <w:tab/>
        <w:tab/>
        <w:t xml:space="preserve">                                            г. Благода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Мельниковой Ю.И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судебного участка № 2 Благодарненского района Ставропольского края гражданское дело по иску ПАО Сбербанк к Башегурову В* В* о расторжении кредитного договора, взыскании задолженности по кредитному договору,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изложенного, руководствуясь ст.ст.194-199, 234-237 ГПК РФ, мировой судья,</w:t>
        <w:tab/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требования ПАО Сбербанк к Башегурову В* В* о расторжении кредитного договора, взыскании задолженности по кредитному договору – удовлетворить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кредитный договор №77608 от 07.03.2019, заключенный между ПАО Сбербанк и Башегуровым В* В*.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Башегурова В*В*, 14.06.1991 года рождения, уроженца *, паспорт * в пользу ПАО Сбербанк просроченные проценты по кредитному договору №77608 от 07.03.2019 за период с 18.02.2022 по 08.04.2024 в размере 47509,89 рублей, а также расходы по уплате государственной пошлины в размере 1625,30 рублей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 вправе подать мировому судье судебного участка № 2 Благодарненского района Ставропольского края заявление об отмене решения суда в течение семи дней со дня вручения ему копии решения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ровой судь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О.С. Зуе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5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spacing w:lineRule="auto" w:line="25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spacing w:lineRule="auto" w:line="25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lineRule="auto" w:line="25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</w:rPr>
        <w:t>О.С. Зуева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