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586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 августа 2024 года                 </w:t>
        <w:tab/>
        <w:tab/>
        <w:tab/>
        <w:t xml:space="preserve">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АО «Банк Русский Стандарт» к Уклеевой Т* В* о взыскании задолженности по договору займа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АО «Банк Русский Стандарт» к Уклеевой Т* В* о взыскании задолженности по договору займа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Уклеевой Т*В*, * в пользу АО «Банк Русский Стандарт» сумму задолженности по договору №74750310550 от 01.08.2017 за период с 01.08.2017 по 14.12.2023 в размере 35092,60 рублей, а также расходы по оплате госпошлины в размере 1252,7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