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ИД 2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10-01-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-1640-05-417/2024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 августа 2024 года                                                   </w:t>
        <w:tab/>
        <w:tab/>
        <w:t xml:space="preserve">     г. Благода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Мельниковой Ю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ПКО «Защита онлайн» к Лобову Н* В* о взыскании задолж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ст.ст. 194-199 ГПК РФ, с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ков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ОО ПКО «Защита онлайн» к Лобову Н*В* о взыскании задолженности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Лобова Н* И*,  в пользу ООО ПКО «Защита онлайн» задолженность по договору займа № 10364237001 от 03.09.2023 за период с 13.09.2023 по 27.10.2023  в размере 5916,00 рублей, а также расходы по оплате госпошлины в размере 4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О.С. Зу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