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 2-1904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10-01-2024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 сентября 2024 года                 </w:t>
        <w:tab/>
        <w:tab/>
        <w:tab/>
        <w:t xml:space="preserve">     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Мировой судья судебного участка № 2 Благодарненского района Ставропольского края Зуева О.С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секретаре судебного заседания Мельниковой Ю.И.,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ООО «Охрана» к Дахневич С* В* о взыскании задолженности,</w:t>
      </w:r>
    </w:p>
    <w:p>
      <w:pPr>
        <w:pStyle w:val="Normal"/>
        <w:ind w:left="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руководствуясь ст.ст.194-199, 234-237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ые требования ООО «Охрана» к Дахневич С* В* о взыскании задолженности – удовлетвор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Дахневич С* В* в пользу ООО «Охрана» задолженность за перемещение и хранение задержанного транспортного средства на специализированной стоянке в размере 5890,00 рублей, проценты за каждый день просрочки оплаты за период с 9 октября 2023 по 30 июля 2024 года в сумме 871,72 рублей, расходы по оплате госпошлины в размере 4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ивать с Дахневич С* В* в пользу ООО «Охрана» проценты за просрочку оплаты за период с 31 июля 2024 по день фактической уплаты долга истцу, из расчета 0,05% от суммы задолженности (5890,00 рублей) за каждый день просро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 вправе подать мировому судье судебного участка № 2 Благодарненского района Ставропольского края заявление об отмене решения суда в течение семи дней со дня вручения ему копии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ровой судь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        О.С. Зу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5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spacing w:lineRule="auto" w:line="25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spacing w:lineRule="auto" w:line="25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</w:rPr>
        <w:t>О.С. Зуе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