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ИД 26MS0010-01-2024-* </w:t>
      </w:r>
    </w:p>
    <w:p>
      <w:pPr>
        <w:pStyle w:val="Normal"/>
        <w:spacing w:lineRule="auto" w:line="240" w:before="0" w:after="0"/>
        <w:ind w:left="-851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№ </w:t>
      </w:r>
      <w:r>
        <w:rPr>
          <w:rFonts w:eastAsia="Times New Roman" w:cs="Times New Roman" w:ascii="Times New Roman" w:hAnsi="Times New Roman"/>
          <w:sz w:val="24"/>
          <w:szCs w:val="24"/>
        </w:rPr>
        <w:t>2-2330-05-417/2024</w:t>
      </w:r>
    </w:p>
    <w:p>
      <w:pPr>
        <w:pStyle w:val="Normal"/>
        <w:spacing w:lineRule="auto" w:line="240" w:before="0" w:after="0"/>
        <w:ind w:left="-851" w:firstLine="708"/>
        <w:jc w:val="right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14 октября 2024 года</w:t>
        <w:tab/>
        <w:tab/>
        <w:tab/>
        <w:tab/>
        <w:tab/>
        <w:tab/>
        <w:t xml:space="preserve">                       г. Благодарный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Мировой судья судебного участка № 2 Благодарненского района Ставропольского края Зуева О.С., 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при секретаре судебного заседания Мельниковой Ю.И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ind w:left="-851" w:firstLine="70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рассмотрев в открытом судебном заседании гражданское дело по иск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ООО «Экострой» к Пшеничной * в лице законного представителя Пшеничного * (третьи лица: Пшеничный *, Пшеничная *, Пшеничный Алек*Николаевич) о взыскании задолженности за оказанные услуги по обращению с твердыми коммунальными отходами,</w:t>
      </w:r>
    </w:p>
    <w:p>
      <w:pPr>
        <w:pStyle w:val="Normal"/>
        <w:spacing w:lineRule="atLeast" w:line="240" w:before="0" w:after="0"/>
        <w:ind w:left="-851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ст. ст.194-199 ГПК РФ, суд</w:t>
      </w:r>
    </w:p>
    <w:p>
      <w:pPr>
        <w:pStyle w:val="Normal"/>
        <w:spacing w:lineRule="auto" w:line="240" w:before="0" w:after="0"/>
        <w:ind w:left="-85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-85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исковые требования общества с ограниченной ответственностью «Экострой»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шеничной * в лице законного представителя Пшеничного * 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– удовлетворить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Взыскать с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конного представителя Пшеничной * - Пшеничного *, 28*</w:t>
      </w: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 пользу общества с ограниченной ответственностью «Экострой» за период с 01.03.2020 по 30.09.2022 задолженность за оказанные услуги по обращению с твердыми коммунальными отходами в размере 1823,14 рублей, из которых основной долг – 1491,90 рублей, 331,24 рублей – пеня за несвоевременную оплату коммунальных услуг, а также расходы по оплате государственной пошлины в размере 400,00 рублей, почтовые расходы в размере 86,40 рублей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Решение может быть обжаловано в апелляционном порядке в Благодарненский районный суд в течение одного месяца со дня принятия решения суда в окончательной форме, через судебный участок № 2 Благодарненского район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851" w:firstLine="72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Зуева О.С.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68"/>
      </w:tblGrid>
      <w:tr>
        <w:trPr>
          <w:trHeight w:val="80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1" w:firstLine="72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  <w:lang w:val="ru-RU" w:bidi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удебного участка №2</w:t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ненского района Ставропольского края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 Зуе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