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010-01-2024-* </w:t>
      </w:r>
    </w:p>
    <w:p>
      <w:pPr>
        <w:pStyle w:val="Normal"/>
        <w:spacing w:lineRule="auto" w:line="240" w:before="0" w:after="0"/>
        <w:ind w:left="-851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2-2361-05-417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11 октябр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ри секретаре судебного заседания Мельниковой Ю.И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рассмотрев в открытом судебном заседании гражданское дело по ис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ОО «Экострой» к Крючкову * в лице законного представителя Крючковой * (третьи лица: Крючков *, Крючков *, Крючкова *) о взыскании задолженности за оказанные услуги по обращению с твердыми коммунальными отходами,</w:t>
      </w:r>
    </w:p>
    <w:p>
      <w:pPr>
        <w:pStyle w:val="Normal"/>
        <w:spacing w:lineRule="atLeast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исковые требования общества с ограниченной ответственностью «Экострой»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рючкову * в лице законного представителя Крючковой *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зыскать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онного представителя Крючкова * - Крючковой *,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в пользу общества с ограниченной ответственностью «Экострой» за период с 01.09.2020 по 31.05.2023 задолженность за оказанные услуги по обращению с твердыми коммунальными отходами в размере 3242,15 рублей, из которых основной долг – 2692,00 рублей, 550,15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86,40 рублей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