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MS0010-01-2024-* </w:t>
      </w:r>
    </w:p>
    <w:p>
      <w:pPr>
        <w:pStyle w:val="Normal"/>
        <w:spacing w:lineRule="auto" w:line="240" w:before="0" w:after="0"/>
        <w:ind w:left="-851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>2-2365-05-417/2024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1 октября 2024 года</w:t>
        <w:tab/>
        <w:tab/>
        <w:tab/>
        <w:tab/>
        <w:tab/>
        <w:tab/>
        <w:t xml:space="preserve">                       г. Благодарны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ри секретаре судебного заседания Мельниковой Ю.И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рассмотрев в открытом судебном заседании гражданское дело по ис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ОО «Экострой» к Рымарь * в лице законного представителя Мацак * (третьи лица: Мацак *, Мацак *) о взыскании задолженности за оказанные услуги по обращению с твердыми коммунальными отходами,</w:t>
      </w:r>
    </w:p>
    <w:p>
      <w:pPr>
        <w:pStyle w:val="Normal"/>
        <w:spacing w:lineRule="atLeast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194-199 ГПК РФ, суд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уточненные исковые требования общества с ограниченной ответственностью «Экострой» к </w:t>
      </w:r>
      <w:r>
        <w:rPr>
          <w:rFonts w:eastAsia="Times New Roman" w:cs="Times New Roman" w:ascii="Times New Roman" w:hAnsi="Times New Roman"/>
          <w:sz w:val="26"/>
          <w:szCs w:val="26"/>
        </w:rPr>
        <w:t>Рымарь * в лице законного представителя Мацак * (третьи лица: Мацак *, Мацак *) о взыскании задолженности за оказанные услуги по обращению с твердыми коммунальными отходами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– удовлетворить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зыскать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ымарь * в лице законного представителя Мацак *, *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пользу общества с ограниченной ответственностью «Экострой» за период с 01.02.2021 по 30.09.2023 задолженность за оказанные услуги по обращению с твердыми коммунальными отходами в размере 7030,85 рублей, из которых основной долг – 3315,75 рублей, 3775,10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86,40 рублей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Зуева О.С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