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11-05-418/2024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11-01-2023-004241-06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24 январ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3 Благодарненского района, мировой судья судебного участка № 1 Благодарненского района Ставропольского края Волошина А.О.,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>секретаре судебного 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ихайловой М.В.,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П «Центр жилищно-коммунального хозяйства» Благодарненского городского округа Ставропольского края к Беляеву И.В. о взыскании задолженности за содержание и текущий ремонт общего имущества в многоквартирном жилом доме,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МУП «Центр жилищно-коммунального хозяйства» Благодарненского городского округа Ставропольского края к Беляеву Игорю Викторовичу о взыскании задолженности за содержание и текущий ремонт общего имущества в многоквартирном жилом доме </w:t>
      </w:r>
      <w:r>
        <w:rPr>
          <w:color w:val="000000"/>
          <w:sz w:val="28"/>
          <w:szCs w:val="28"/>
        </w:rPr>
        <w:t xml:space="preserve">–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ляева И.В.в пользу истца МУП «Центр жилищно-коммунального хозяйства» Благодарненского городского округа Ставропольского края сумму задолженности за содержание и текущий ремонт общего имущества в многоквартирном жилом доме за период с года в сумме 18352 рублей 92 копеек, пени за просрочку коммунальных платежей (оплату за жилое помещение) за период с года в сумме 518 рублей 46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еляева И.В. </w:t>
      </w:r>
      <w:r>
        <w:rPr>
          <w:color w:val="000000"/>
          <w:sz w:val="28"/>
          <w:szCs w:val="28"/>
        </w:rPr>
        <w:t xml:space="preserve">в пользу истца </w:t>
      </w:r>
      <w:r>
        <w:rPr>
          <w:sz w:val="28"/>
          <w:szCs w:val="28"/>
        </w:rPr>
        <w:t xml:space="preserve">МУП «Центр жилищно-коммунального хозяйства» Благодарненского городского округа Ставропольского края </w:t>
      </w:r>
      <w:r>
        <w:rPr>
          <w:color w:val="000000"/>
          <w:sz w:val="28"/>
          <w:szCs w:val="28"/>
        </w:rPr>
        <w:t>судебные</w:t>
      </w:r>
      <w:r>
        <w:rPr>
          <w:sz w:val="28"/>
          <w:szCs w:val="28"/>
        </w:rPr>
        <w:t xml:space="preserve"> расходы по оплате государственной пошлины в размере 754 рублей 84 копе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