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2-13-05-418/2024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ИД 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11-01-2023-004240-09</w:t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Благодарный                                                                        24 январ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3 Благодарненского района, мировой судья судебного участка № 1 Благодарненского района Ставропольского края Волошина А.О.,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>секретаре судебного засе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ихайловой М.В.,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Хоум Кредит энд Финанс Банк» к Тарвердовой С.Я. о взыскании задолженности по кредитному договору, 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«Хоум Кредит энд Финанс Банк» к Тарвердовой Светлане Яковлевне о взыскании задолженности по кредитному договору</w:t>
      </w:r>
      <w:r>
        <w:rPr>
          <w:color w:val="000000"/>
          <w:sz w:val="28"/>
          <w:szCs w:val="28"/>
        </w:rPr>
        <w:t xml:space="preserve"> – удовлетворит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Тарвердовой С.Я. </w:t>
      </w:r>
      <w:r>
        <w:rPr>
          <w:color w:val="000000"/>
          <w:sz w:val="28"/>
          <w:szCs w:val="28"/>
        </w:rPr>
        <w:t xml:space="preserve">в пользу истца </w:t>
      </w:r>
      <w:r>
        <w:rPr>
          <w:sz w:val="28"/>
          <w:szCs w:val="28"/>
        </w:rPr>
        <w:t xml:space="preserve">ООО «Хоум Кредит энд Финанс Банк» сумму задолженности по кредитному договору №2252264049 от 01 августа 2017 года в размере 24129 рублей 17 копеек, из них сумма основного долга – 20872 рублей 75 копеек, убытки банка (неоплаченные проценты после выставления требования) – 3020 рублей 42 копейки, сумма комиссии за направление извещений – 236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Тарвердовой С.Я., родившейся </w:t>
        <w:br/>
      </w:r>
      <w:r>
        <w:rPr>
          <w:color w:val="000000"/>
          <w:sz w:val="28"/>
          <w:szCs w:val="28"/>
        </w:rPr>
        <w:t xml:space="preserve">в пользу истца </w:t>
      </w:r>
      <w:r>
        <w:rPr>
          <w:sz w:val="28"/>
          <w:szCs w:val="28"/>
        </w:rPr>
        <w:t xml:space="preserve">ООО «Хоум Кредит энд Финанс Банк» </w:t>
      </w:r>
      <w:r>
        <w:rPr>
          <w:color w:val="000000"/>
          <w:sz w:val="28"/>
          <w:szCs w:val="28"/>
        </w:rPr>
        <w:t>судебные</w:t>
      </w:r>
      <w:r>
        <w:rPr>
          <w:sz w:val="28"/>
          <w:szCs w:val="28"/>
        </w:rPr>
        <w:t xml:space="preserve"> расходы по оплате государственной пошлины в размере 923 рублей 88 копе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лагодарненский районны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А.О. Воло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