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0011-01-2024-001503-88 </w:t>
      </w:r>
    </w:p>
    <w:p>
      <w:pPr>
        <w:pStyle w:val="Normal"/>
        <w:spacing w:lineRule="exact" w:line="25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792-05-418/2024</w:t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  <w:lang w:val="ru-RU"/>
        </w:rPr>
        <w:t>10 июля 2024 года                   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bCs/>
          <w:iCs/>
          <w:sz w:val="24"/>
          <w:szCs w:val="24"/>
          <w:lang w:val="ru-RU"/>
        </w:rPr>
        <w:t>ООО МКК «Русинтерфинанс» к Бердниковой В.В. о взыскании задолженности по договору займа,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4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bCs/>
          <w:iCs/>
          <w:sz w:val="24"/>
          <w:szCs w:val="24"/>
          <w:lang w:val="ru-RU"/>
        </w:rPr>
        <w:t>ООО МКК «Русинтерфинанс» к Бердниковой В.В. о взыскании задолженности по договору займа № * от * года</w:t>
      </w:r>
      <w:r>
        <w:rPr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 xml:space="preserve">Бердниковой В.В. (***), </w:t>
      </w:r>
      <w:r>
        <w:rPr>
          <w:bCs/>
          <w:iCs/>
          <w:sz w:val="24"/>
          <w:szCs w:val="24"/>
          <w:lang w:val="ru-RU"/>
        </w:rPr>
        <w:t>в пользу ООО МКК «Русинтерфинанс» (***) задолженность по договору</w:t>
      </w:r>
      <w:r>
        <w:rPr>
          <w:spacing w:val="-8"/>
          <w:sz w:val="24"/>
          <w:szCs w:val="24"/>
          <w:lang w:val="ru-RU"/>
        </w:rPr>
        <w:t xml:space="preserve"> займа № * </w:t>
      </w:r>
      <w:r>
        <w:rPr>
          <w:bCs/>
          <w:iCs/>
          <w:sz w:val="24"/>
          <w:szCs w:val="24"/>
          <w:lang w:val="ru-RU"/>
        </w:rPr>
        <w:t xml:space="preserve">от * года за период с * года по * года в размере 22800 рублей, из которых: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умма основного долга - 8000 рублей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умма процентов за пользование займом - 12000 рублей;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800 рублей.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